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9098747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22-133р  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«О бюджете Дзержинского сельсовета на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»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1. Основные характеристики  бюджета на 2019 год и плановый период 2020 - 2021 годов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характеристики местного бюджета на 2019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3 444 982,0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24 182 845,60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737 863,6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737 863,6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Заменить приложения  №№1,2,4,5,6,8 к решению Дзержинского сельского Совета депутатов от 27.12.2018 №21-123р «О бюджете Дзержинского сельсовета на 2019 год  и плановый период 2020-2021 года» согласно приложениям № 1,2,3,4,5,6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Наталья</cp:lastModifiedBy>
  <cp:lastPrinted>2019-03-05T14:43:00Z</cp:lastPrinted>
  <dcterms:modified xsi:type="dcterms:W3CDTF">2020-02-17T04:36:00Z</dcterms:modified>
  <cp:revision>97</cp:revision>
  <dc:subject/>
  <dc:title>Дзержинский районный Совет депутатов</dc:title>
</cp:coreProperties>
</file>